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18 июл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594-2801/2025 по иску ООО МКК «Аделаида» к Шевченко Валентине Ивановне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МКК «Аделаида» (ИНН </w:t>
      </w:r>
      <w:r>
        <w:rPr>
          <w:rStyle w:val="CatUserDefinedgrp1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Шевченко Валентине Ивановне (паспорт </w:t>
      </w:r>
      <w:r>
        <w:rPr>
          <w:rStyle w:val="CatUserDefinedgrp2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Шевченко Валентины Ивановны в пользу ООО МКК «Аделаида» 25964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15370,11 руб. в счет основного долга по договору займа №0210066824 от 03.05.2024г. за период с 07.09.2024г. по 30.01.2025, 6576,51 руб. – проценты, 17,38 руб. – пени,  400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tabs>
          <w:tab w:val="clear" w:pos="720"/>
          <w:tab w:val="left" w:pos="1791" w:leader="none"/>
        </w:tabs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21rplc24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